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митет местного самоуправления Казано-Арчадин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ешением КМСУ № 130 от 03.07.2008 год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О публичных слушаниях в муниципально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разовании Казано-Арчадинский сельсовет Камен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нзенской области, проводимых в соответствии с градостроительным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 земельным законодательство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Комитетом местного самоуправления Казано-Арчадинского сельсовета принято решение № 130 от 03.07,2008 года «О публичных слушаниях в муниципальном образовании Казано-Арчадинский сельсовет Каменского района Пензенской области, проводимых в соответствии с градостроительным и земельным законодательством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дельные нормы Положения о публичных слушаниях противоречат действующему законодательству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в соответствии с пунктом 1.4 Публичные слушания, в случаях, указанных в пункте 1.1 настоящего Положения, назначаются распоряжением главы администрации Казано-Арчадинского сельсовета. Данная норма, противоречит пункту 2 статьи 28 Федерального закона от 06.10.2003 года № 131-ФЗ «Об общих принципах организации местного самоуправления в Российской Федерации», в соответствии с которой публичные слушания проводятся .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В -соответствии с пунктом 4 статьи 7 Федерального закона от 06.10.2003 года № 131-ФЗ «Об общих принципах организации местного самоуправления в Российской Федерации», муниципальные правовые акты не должны ., противоречить Конституции Российской Федерации, федеральным </w:t>
      </w:r>
      <w:r>
        <w:rPr>
          <w:color w:val="000000"/>
          <w:sz w:val="29"/>
          <w:szCs w:val="29"/>
          <w:vertAlign w:val="subscript"/>
        </w:rPr>
        <w:t>?</w:t>
      </w:r>
      <w:r>
        <w:rPr>
          <w:color w:val="000000"/>
          <w:sz w:val="29"/>
          <w:szCs w:val="29"/>
        </w:rPr>
        <w:t xml:space="preserve"> конституционным законам и иным нормативным правовым актам Ррссийской Федерации, а также конституциям (уставам), законам иным нормативным правовым актам субъекта Российской Федерации. На основании изложенного, руководствуясь статьей 23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вести. в соответствие с действующим законодательством Положение о публичных слушаниях в муниципальном образовании Казано-Арчадинский сельсовет Каменского района Пензенской области, утвержденное решением КМСУ Казано-Арчадинского сельсовета № 130 от 03.07.2008 го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 подлежит рассмотрению в 10-дневный срок с момента его поступ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 результатах рассмотрения протеста необходимо сообщить Каменскому -межрайонному прокурору в указанный срок в письменной форме. 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менский межрайонный прокур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тарший 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                            </w:t>
      </w:r>
      <w:r>
        <w:rPr>
          <w:color w:val="000000"/>
          <w:sz w:val="29"/>
          <w:szCs w:val="29"/>
        </w:rPr>
        <w:t>С.А.Полетаев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ершинина С.А., тел.5-11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5:00Z</dcterms:created>
  <dc:creator>123</dc:creator>
  <dc:description/>
  <cp:keywords/>
  <dc:language>en-US</dc:language>
  <cp:lastModifiedBy>Admin</cp:lastModifiedBy>
  <dcterms:modified xsi:type="dcterms:W3CDTF">2011-05-12T09:37:00Z</dcterms:modified>
  <cp:revision>3</cp:revision>
  <dc:subject/>
  <dc:title>Комитет местного самоуправления Казано-Арчадинского сельсовета</dc:title>
</cp:coreProperties>
</file>